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наделении полномочия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упрощенному 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ового ауд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ппарат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атьёй 160.2-1 Бюджетного кодекса Российской Федерации, Федеральным стандартом внутреннего финансового аудита, утвержденным приказом Министерства финансов Российской Федерации от 18 декабря 2019 года № 237н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Наделить полномочиями по упрощенному осуществлению внутреннего финансового аудита в аппарате Совета депутатов муниципального округа Фили-Давыдково главу муниципального округа Фили-Давыдково Адама Василия Иванови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Контроль за выполнением настоящего распоряжения возложить на главу муниципального округа </w:t>
      </w:r>
      <w:r>
        <w:rPr>
          <w:sz w:val="28"/>
          <w:szCs w:val="28"/>
        </w:rPr>
        <w:t xml:space="preserve">Фили-Давыдково </w:t>
      </w:r>
      <w:r>
        <w:rPr>
          <w:b/>
          <w:sz w:val="28"/>
          <w:szCs w:val="28"/>
        </w:rPr>
        <w:t>Адама Василия Иван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и-Давыдково                                                                         Адам В.И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>Сошникова</dc:creator>
  <dc:description/>
  <dc:language>en-US</dc:language>
  <cp:lastModifiedBy>Баранова</cp:lastModifiedBy>
  <cp:lastPrinted>2021-02-08T09:19:00Z</cp:lastPrinted>
  <dcterms:modified xsi:type="dcterms:W3CDTF">2022-03-21T11:40:00Z</dcterms:modified>
  <cp:revision>2</cp:revision>
  <dc:subject/>
  <dc:title/>
</cp:coreProperties>
</file>